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АДМИНИСТРАЦИЯ ДЕРБИШЕВСКОГО СЕЛЬСКОГО ПОСЕЛЕНИЯ</w:t>
      </w:r>
    </w:p>
    <w:p>
      <w:pPr>
        <w:pStyle w:val="Normal"/>
        <w:jc w:val="center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АРГАЯШСКОГО МУНИЦИПАЛЬНОГО РАЙОНА</w:t>
      </w:r>
    </w:p>
    <w:p>
      <w:pPr>
        <w:pStyle w:val="Normal"/>
        <w:jc w:val="center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67945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35pt" to="491.9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295" w:leader="none"/>
        </w:tabs>
        <w:rPr>
          <w:b/>
          <w:b/>
        </w:rPr>
      </w:pPr>
      <w:r>
        <w:rPr/>
        <w:t xml:space="preserve"> </w:t>
      </w:r>
      <w:r>
        <w:rPr/>
        <w:t>24 августа 2021 г.</w:t>
        <w:tab/>
        <w:t xml:space="preserve">                                                                                                           № 220</w:t>
      </w:r>
    </w:p>
    <w:p>
      <w:pPr>
        <w:pStyle w:val="Heading3"/>
        <w:tabs>
          <w:tab w:val="clear" w:pos="708"/>
          <w:tab w:val="center" w:pos="44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center" w:pos="4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center" w:pos="4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 формирования и контрол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исполнением муниципального зада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казание муниципальных услуг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ыполнение работ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 и 4 статьи 69.2 Бюджетного кодекса Российской Федерации, подпунктом 3 пункта 7 статьи 9.2 Федерального закона "О некоммерческих организациях" и частью 5 статьи 4 Федерального закона "Об автономных учреждениях"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 и контроля за исполнением муниципального задания на оказание муниципальных услуг (выполнение работ)  (далее - Порядок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твердить форму муниципального задания на оказание муниципальных услуг (выполнение работ) согласно Приложению 1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форму отчета о выполнении муниципального задания на оказание муниципальных услуг (выполнение работ) согласно Приложению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ому распорядителю бюджетных средств, осуществляющего функции и полномочия учре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формирование, утверждение и контроль за исполнением муниципальных заданий на оказание муниципальных услуг (выполнение работ) в соответствии с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финансовое обеспечение выполнения муниципального задания на оказание муниципальных услуг (выполнение работ) муниципальным учреждением осуществляется в соответствии с методикой расчета, утвержденной распоряжением администрации Дербишевского сельского поселения от 30 декабря 2020 г. № 78 «Об утверждении методических рекомендаций по расчету нормативных затрат на оказание муниципальными учреждениями муниципальных услуг (выполнение работ) и нормативных затрат на содержание  имущества муниципальных учреждений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по финансовым вопросам Абсалямову Г.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рби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З.Г.Сулейманов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ишевского сельского посел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вгуста 2021 г. № 220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КОНТРОЛЯ ЗА ИСПОЛНЕНИЕМ МУНИЦИПАЛЬНОГО ЗАДАНИЯ НА ОКАЗАНИЕ МУНИЦИПАЛЬНЫХ УСЛУГ (ВЫПОЛНЕНИЯ РАБОТ)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оложения по формированию и контролю за исполнением муниципального задания на оказание муниципальных услуг (выполнение работ) (далее – муниципальное задание)  структурными подразделениями администрации Дербишевского сельского поселения и муниципальным учреждениям  централизованная клубная система Дербишевского сельского поселени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2. Муниципальное задание - документ, устанавливающий требования к составу, качеству и (или) объему (содержанию), условиям, порядку и результатам оказания муниципальных услуг (выполнения работ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е услуги (работы) - услуги (работы), оказываемые (выполняемые) органами местного самоуправления, муниципальными учреждениями и в случаях, установленных законодательством Российской Федерации, иными юридическ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ое учреждение - некоммерческая организация, созданная муниципальным образованием для осуществления управленческих, социально-культурных или иных функций некоммерческого характера, может быть бюджетным, автономным, казенным или иной некоммерческой организаци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5. Формирование муниципального задания ориентировано на взаимосвязь между планированием бюджетных ассигнований на оказание муниципальных услуг (выполняемых работ) установленного стандарта качества и существующей потребностью в этих услугах (работах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6. Муниципальные задания используются при формировании бюджета муниципального образования и внесении в него изменений для планирования бюджетных ассигнований на оказание муниципальных услуг (выполняемых работ) в соответствии с существующей потребностью в муниципальных услугах  (работах) установленного стандарта каче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, УСТАНОВЛЕННЫЕ К СОДЕРЖАНИЮ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ое задание разрабатывается по формам согласно Приложению 1 к настоящему Порядку и должно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именование муниципальной услуги (работ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казатели, характеризующие состав, качество и (или) объем (содержание) оказываемых физическим и (или) юридическим лицам муниципальных услуг (выполняемых рабо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тчетности об исполнении муниципального за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атегорий физических и (или) юридических лиц, являющихся потребителями соответствующи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казания муниципальных услуг физическим и (или) юридическим лиц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цены (тарифы) на оплату муниципальны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цен (тариф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ФОРМИРОВАНИЕ МУНИЦИПАЛЬНОГО ЗАД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1. Муниципальные задания формируются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х казенных учреждений - главными распорядителями средств местного бюджета, в ведении которых находятся муниципальные казенные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муниципальных бюджетных или автономных учреждений – органами местного самоуправления Дербишевского сельского поселения,  осуществляющими функции и полномочия учредителя в отношении муниципальных бюджетных или автономных учреждений (далее - орган, осуществляющий функции и полномочия учредителя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муниципального задания одновременно на оказание муниципальной(ых)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  <w:tab/>
        <w:t>Для формирования количественных показателей муниципального задания по конкретным муниципальным услугам (работам) главный распорядитель бюджетных средств и соответствующий орган, осуществляющий функции и полномочия учредителя ежегодно проводят оценку потребности в оказании муниципальных услуг в натуральном и стоимостном выражении в соответствии с Порядком оценки потребности в предоставлении муниципальных услуг и Порядком оценки соответствия качества фактически предоставляемых муниципальных  услуг стандартам качества предоставления муниципальных услуг, утвержд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Дербишевского сельского поселения от 30 декабря 2020 № 78 «Об утверждении методических рекомендаций по расчету нормативных затрат на оказание муниципальными учреждениями муниципальных услуг (выполнение работ) и нормативных затрат на содержание  имущества муниципальных учреждений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основании утвержденного администрацией Дербишевского сельского поселения реестра муниципальных услуг (работ), оказываемых (выполняемых)  муниципальными учреждениями в качестве основных видов деятельности, показателей качества муниципальных услуг и результатов оценки потребности, а также объемов финансовых средств, выделенных в предшествующий период, главные распорядители и соответствующий орган, осуществляющий функции и полномочия учредителя до 1 октября текущего финансового года формируют проекты муниципальных заданий на очередной финансовый год и плановый период, а также сводное муниципальное задание с обязательным приложением подробной пояснительной запис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 Проект сводного муниципального задания разрабатывается главным распорядителем и соответствующим органом, осуществляющим функции и полномочия учредителя</w:t>
      </w:r>
      <w:r>
        <w:rPr/>
        <w:t xml:space="preserve"> </w:t>
      </w:r>
      <w:r>
        <w:rPr>
          <w:sz w:val="28"/>
          <w:szCs w:val="28"/>
        </w:rPr>
        <w:t>для планирования бюджетных ассигнований при составлении проекта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Финансовый орган Дербишевского сельского поселения рассматривает проект сводного муниципального задания, на очередной финансовый год  и доводит до главного распорядителя средств местного бюджета , осуществляющих функции и полномочия учредителя, проекты предельных объемов бюджетных ассигнований, на основании которых главный распорядитель средств местного бюджета, осуществляющий функции и полномочия учредителя формируют муниципальные задания по муниципальным учреждениям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Муниципальное задание формируются главным распорядителем и соответствующим органам, осуществляющим функции и полномочия учре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ведомственных им муниципальных бюджетных, казенных и (или) автономных учреждений на очередной финансовый год и на срок до трех лет в случае утверждения бюджета на очередной финансовый год и плановый период (с последующим ежегодным уточнением задания при составлении проекта бюджета) и утверждается не позднее одного месяца со дня официального опубликования решения о бюджете на очередной финансовый год и плановый перио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Дербишевского сельского поселения для финансового обеспечения  выполнения муниципального задания, в муниципальное задание могут быть внесены  изменения, которые утверждаются главным распорядителем средств бюджета, в ведении которого находятся муниципальные казенные учреждения. Изменение объема субсидии, предоставленной из бюджета Дербишевского сельского поселения бюджетному или автономному учреждению на финансовое обеспечение выполнения муниципальному задания (далее – субсидия), в течение срока его выполнения, осуществляется только при соответствующем изменении муниципального зад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Финансовое обеспечение выполнения муниципального задания осуществляется  в соответствии с документом  «Об утверждении методики расчета финансового обеспечения выполнения муниципального задания муниципальным учреждением», принятое распоряжением администрации Дербишевского сельского поселения № 79 от 30.12.2021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ТЧЕТНОСТЬ И КОНТРОЛЬ ЗА ИСПОЛНЕНИЕМ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Отчет об исполнении муниципального задания разрабатывается по формам согласно установленным в муниципальном задании. При формировании муниципального задания главный распорядитель бюджетных средств или соответствующий орган, осуществляющий функции и полномочия учредителя вправе установить свою форму отчета об исполнении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Отчетность об исполнении муниципального задания готовит исполнитель муниципального задания. Периодичность представления отчетности устанавливается в за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 По результатам проведенной оценки главным распорядителем бюджетных средств или соответствующим органом, осуществляющим функции и полномочия учредителя составляется отчет о качестве оказанных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5. Отчет об оказанных услугах (выполненных работах) готовится в разрезе оказываемых услуг (выполняемых работ) и учреждений их оказывающих (выполняющих). Форма отчета приведена в Приложении № 2. Контрольные проверки исполнения муниципального задания осуществляются главным распорядителем бюджетных средств или соответствующим органом, осуществляющим функции и полномочия учредителя с составлением отчета о результатах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Выполнение муниципального задания является обязательным для муниципа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8. При фактическом выполнении задания в меньшем объеме, чем это предусмотрено муниципальным заданием, или с качеством, не соответствующим установленному заданию, главный распорядитель бюджетных средств или соответствующий орган, осуществляющий функции и полномочия учредителя вправе сократить объем финансового обеспечения и (или) скорректировать муниципальное зад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9. При фактическом исполнении задания в большем объеме, чем это предусмотрено муниципальным заданием,  повлекшими увеличение расходов, главный распорядитель бюджетных средств или соответствующий орган, осуществляющий функции и полномочия учредителя вправе увеличить объем финансового обеспечения и (или) скорректировать муниципальное зада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</w:t>
      </w:r>
      <w:r>
        <w:rPr>
          <w:rStyle w:val="Ep"/>
          <w:sz w:val="28"/>
          <w:szCs w:val="28"/>
        </w:rPr>
        <w:t>Порядку</w:t>
      </w:r>
      <w:r>
        <w:rPr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формирования</w:t>
      </w:r>
      <w:r>
        <w:rPr>
          <w:sz w:val="28"/>
          <w:szCs w:val="28"/>
        </w:rPr>
        <w:t xml:space="preserve"> и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нением </w:t>
      </w:r>
      <w:r>
        <w:rPr>
          <w:rStyle w:val="Ep"/>
          <w:sz w:val="28"/>
          <w:szCs w:val="28"/>
        </w:rPr>
        <w:t>муниципального</w:t>
      </w:r>
    </w:p>
    <w:p>
      <w:pPr>
        <w:pStyle w:val="Normal"/>
        <w:jc w:val="right"/>
        <w:rPr/>
      </w:pPr>
      <w:r>
        <w:rPr>
          <w:rStyle w:val="Ep"/>
          <w:sz w:val="28"/>
          <w:szCs w:val="28"/>
        </w:rPr>
        <w:t>задания</w:t>
      </w:r>
      <w:r>
        <w:rPr>
          <w:sz w:val="28"/>
          <w:szCs w:val="28"/>
        </w:rPr>
        <w:t xml:space="preserve"> на оказание </w:t>
      </w:r>
      <w:r>
        <w:rPr>
          <w:rStyle w:val="Ep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выполнение работ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exact" w:line="240"/>
        <w:rPr/>
      </w:pPr>
      <w:r>
        <w:rPr/>
        <w:t>(подпись, ф.и.о. руководителя главного распорядителя средств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 xml:space="preserve">бюджета Дербишевского сельского поселения, 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в ведении которого находятся казенные учреждения /</w:t>
      </w:r>
    </w:p>
    <w:p>
      <w:pPr>
        <w:pStyle w:val="Normal"/>
        <w:spacing w:lineRule="exact" w:line="240"/>
        <w:rPr/>
      </w:pPr>
      <w:r>
        <w:rPr/>
        <w:t xml:space="preserve">органа местного самоуправления муниципального образования, осуществляющего функции и полномочия </w:t>
      </w:r>
    </w:p>
    <w:p>
      <w:pPr>
        <w:pStyle w:val="Normal"/>
        <w:spacing w:lineRule="exact" w:line="240"/>
        <w:rPr/>
      </w:pPr>
      <w:r>
        <w:rPr/>
        <w:t xml:space="preserve">учредителя  бюджетных учреждений или автономных </w:t>
      </w:r>
    </w:p>
    <w:p>
      <w:pPr>
        <w:pStyle w:val="Normal"/>
        <w:spacing w:lineRule="exact" w:line="240"/>
        <w:rPr/>
      </w:pPr>
      <w:r>
        <w:rPr/>
        <w:t xml:space="preserve">учреждений, созданных на базе имущества, находящегося </w:t>
      </w:r>
    </w:p>
    <w:p>
      <w:pPr>
        <w:pStyle w:val="Normal"/>
        <w:spacing w:lineRule="exact" w:line="240"/>
        <w:rPr/>
      </w:pPr>
      <w:r>
        <w:rPr/>
        <w:t>в  собственност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_______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 муниципального</w:t>
      </w:r>
      <w:bookmarkStart w:id="0" w:name="_GoBack"/>
      <w:bookmarkEnd w:id="0"/>
      <w:r>
        <w:rPr/>
        <w:t xml:space="preserve"> учреждени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на ____ год </w:t>
      </w:r>
    </w:p>
    <w:p>
      <w:pPr>
        <w:pStyle w:val="Normal"/>
        <w:spacing w:lineRule="exac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рмируется при установлении муниципального задания  одновременно на выполнение муниципальной услуги (услуг),  работы (работ) и содержит требования к оказанию муниципальной услуги (услуг)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 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2 и более разделов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</w:rPr>
        <w:t xml:space="preserve">1. Наименование муниципальной услуги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29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75"/>
        <w:gridCol w:w="1418"/>
        <w:gridCol w:w="1701"/>
        <w:gridCol w:w="1843"/>
        <w:gridCol w:w="1842"/>
        <w:gridCol w:w="1418"/>
        <w:gridCol w:w="1417"/>
        <w:gridCol w:w="1701"/>
      </w:tblGrid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-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расчета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финансовы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2. Объем муниципальной  услуги (в натуральных показател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800"/>
        <w:gridCol w:w="1800"/>
        <w:gridCol w:w="1440"/>
        <w:gridCol w:w="1440"/>
        <w:gridCol w:w="247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rPr/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4.2. Порядок информирования потенциальных потреб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140"/>
        <w:gridCol w:w="7680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. Предельные цены (тарифы) на оплату муниципальной услуги в случаях, если решением Дербишевского сельского поселения  предусмотрено их оказание на платной основ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</w:rPr>
        <w:t xml:space="preserve">6.2. Орган, устанавливающий цены (тарифы)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3119"/>
        <w:gridCol w:w="2976"/>
      </w:tblGrid>
      <w:tr>
        <w:trPr>
          <w:cantSplit w:val="true"/>
        </w:trPr>
        <w:tc>
          <w:tcPr>
            <w:tcW w:w="137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финансовый г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 муниципального зада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рмируется при установлении муниципального задания  одновременно на выполнение муниципальной услуги (услуг) , работы (работ) и содержит требования к выполнению муниципальной работы (работ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2 и более разде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работы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075"/>
        <w:gridCol w:w="1792"/>
        <w:gridCol w:w="2296"/>
        <w:gridCol w:w="2130"/>
        <w:gridCol w:w="1792"/>
        <w:gridCol w:w="2020"/>
      </w:tblGrid>
      <w:tr>
        <w:trPr>
          <w:trHeight w:val="240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планового пери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Основания для досрочного прекращения муниципального зад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 Порядок контроля за исполнением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Дербишевского сельского поселения,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3"/>
        <w:gridCol w:w="4869"/>
        <w:gridCol w:w="4208"/>
      </w:tblGrid>
      <w:tr>
        <w:trPr>
          <w:trHeight w:val="72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</w:t>
      </w:r>
      <w:r>
        <w:rPr>
          <w:rStyle w:val="Ep"/>
          <w:sz w:val="28"/>
          <w:szCs w:val="28"/>
        </w:rPr>
        <w:t>Порядку</w:t>
      </w:r>
      <w:r>
        <w:rPr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формирования</w:t>
      </w:r>
      <w:r>
        <w:rPr>
          <w:sz w:val="28"/>
          <w:szCs w:val="28"/>
        </w:rPr>
        <w:t xml:space="preserve"> и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нением </w:t>
      </w:r>
      <w:r>
        <w:rPr>
          <w:rStyle w:val="Ep"/>
          <w:sz w:val="28"/>
          <w:szCs w:val="28"/>
        </w:rPr>
        <w:t>муниципального</w:t>
      </w:r>
    </w:p>
    <w:p>
      <w:pPr>
        <w:pStyle w:val="Normal"/>
        <w:jc w:val="right"/>
        <w:rPr/>
      </w:pPr>
      <w:r>
        <w:rPr>
          <w:rStyle w:val="Ep"/>
          <w:sz w:val="28"/>
          <w:szCs w:val="28"/>
        </w:rPr>
        <w:t>задания</w:t>
      </w:r>
      <w:r>
        <w:rPr>
          <w:sz w:val="28"/>
          <w:szCs w:val="28"/>
        </w:rPr>
        <w:t xml:space="preserve"> на оказание </w:t>
      </w:r>
      <w:r>
        <w:rPr>
          <w:rStyle w:val="Ep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</w:t>
        <w:br/>
        <w:t xml:space="preserve"> (выполнение работ)</w:t>
      </w:r>
    </w:p>
    <w:p>
      <w:pPr>
        <w:pStyle w:val="ConsPlusNormal"/>
        <w:widowControl/>
        <w:shd w:fill="F3F3F3" w:val="clear"/>
        <w:jc w:val="center"/>
        <w:rPr/>
      </w:pPr>
      <w:r>
        <w:rPr>
          <w:b/>
          <w:sz w:val="24"/>
          <w:szCs w:val="24"/>
        </w:rPr>
        <w:t xml:space="preserve">ОТЧЕТ ОБ ИСПОЛНЕНИИ МУНИЦИПАЛЬНОГО ЗАДАНИЯ </w:t>
      </w:r>
    </w:p>
    <w:p>
      <w:pPr>
        <w:pStyle w:val="ConsPlusNormal"/>
        <w:widowControl/>
        <w:shd w:fill="F3F3F3" w:val="clear"/>
        <w:jc w:val="center"/>
        <w:rPr/>
      </w:pPr>
      <w:r>
        <w:rPr/>
        <w:t>на ________________ год</w:t>
      </w:r>
    </w:p>
    <w:p>
      <w:pPr>
        <w:pStyle w:val="ConsPlusNormal"/>
        <w:widowControl/>
        <w:shd w:fill="F3F3F3" w:val="clear"/>
        <w:rPr>
          <w:b/>
          <w:b/>
        </w:rPr>
      </w:pPr>
      <w:r>
        <w:rPr>
          <w:b/>
        </w:rPr>
      </w:r>
    </w:p>
    <w:tbl>
      <w:tblPr>
        <w:tblW w:w="157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43"/>
        <w:gridCol w:w="2951"/>
        <w:gridCol w:w="1263"/>
        <w:gridCol w:w="1982"/>
        <w:gridCol w:w="1622"/>
        <w:gridCol w:w="194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b/>
              </w:rPr>
              <w:t>Наименование услуги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контингент) /показ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ветственного субъекта бюджетного планирования за выполнение зад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начение, утвержденное в задан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ое значени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сполнено, % / Отклонение (+/-)</w:t>
            </w:r>
          </w:p>
        </w:tc>
      </w:tr>
      <w:tr>
        <w:trPr>
          <w:trHeight w:val="1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и (контингент)</w:t>
            </w:r>
          </w:p>
        </w:tc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КАЗЫВАЕМОЙ  УСЛУ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сполнено, %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ЧЕСТВО ОКАЗЫВАЕМОЙ </w:t>
            </w:r>
            <w:r>
              <w:rPr>
                <w:b/>
                <w:color w:val="0000FF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У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тклонение           (+/-)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shd w:fill="F3F3F3" w:val="clear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shd w:fill="F3F3F3" w:val="clear"/>
        <w:jc w:val="both"/>
        <w:rPr>
          <w:b/>
          <w:b/>
        </w:rPr>
      </w:pPr>
      <w:r>
        <w:rPr>
          <w:b/>
        </w:rPr>
        <w:t xml:space="preserve">Руководитель </w:t>
        <w:tab/>
        <w:tab/>
        <w:t xml:space="preserve">  _________________________           ______________________________ </w:t>
        <w:tab/>
        <w:tab/>
        <w:t xml:space="preserve"> ______________________</w:t>
      </w:r>
    </w:p>
    <w:p>
      <w:pPr>
        <w:pStyle w:val="ConsPlusNormal"/>
        <w:widowControl/>
        <w:shd w:fill="F3F3F3" w:val="clear"/>
        <w:jc w:val="both"/>
        <w:rPr/>
      </w:pPr>
      <w:r>
        <w:rPr>
          <w:b/>
        </w:rPr>
        <w:tab/>
        <w:tab/>
        <w:tab/>
        <w:tab/>
      </w:r>
      <w:r>
        <w:rPr>
          <w:b/>
          <w:vertAlign w:val="superscript"/>
        </w:rPr>
        <w:tab/>
        <w:t xml:space="preserve">        (должность)</w:t>
        <w:tab/>
        <w:tab/>
        <w:tab/>
        <w:tab/>
        <w:tab/>
        <w:t>(подпись)</w:t>
        <w:tab/>
        <w:tab/>
        <w:tab/>
        <w:tab/>
        <w:tab/>
        <w:t xml:space="preserve">           (ФИО)</w:t>
      </w:r>
    </w:p>
    <w:p>
      <w:pPr>
        <w:pStyle w:val="ConsPlusNormal"/>
        <w:widowControl/>
        <w:shd w:fill="F3F3F3" w:val="clear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ConsPlusNormal"/>
        <w:widowControl/>
        <w:shd w:fill="F3F3F3" w:val="clear"/>
        <w:jc w:val="both"/>
        <w:rPr>
          <w:b/>
          <w:b/>
        </w:rPr>
      </w:pPr>
      <w:r>
        <w:rPr>
          <w:b/>
        </w:rPr>
        <w:t>Ответственный исполнитель _________________________</w:t>
        <w:tab/>
        <w:t>______________________________</w:t>
        <w:tab/>
        <w:tab/>
        <w:t>______________________</w:t>
      </w:r>
    </w:p>
    <w:p>
      <w:pPr>
        <w:pStyle w:val="ConsPlusNormal"/>
        <w:widowControl/>
        <w:shd w:fill="F3F3F3" w:val="clear"/>
        <w:ind w:left="2832"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</w:t>
      </w:r>
      <w:r>
        <w:rPr>
          <w:b/>
          <w:vertAlign w:val="superscript"/>
        </w:rPr>
        <w:t>(должность)</w:t>
        <w:tab/>
        <w:tab/>
        <w:tab/>
        <w:tab/>
        <w:tab/>
        <w:t>(подпись)</w:t>
        <w:tab/>
        <w:tab/>
        <w:tab/>
        <w:tab/>
        <w:tab/>
        <w:t xml:space="preserve">           (ФИО)</w:t>
      </w:r>
    </w:p>
    <w:p>
      <w:pPr>
        <w:pStyle w:val="ConsPlusNormal"/>
        <w:widowControl/>
        <w:shd w:fill="F3F3F3" w:val="clear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_________________________</w:t>
        <w:tab/>
        <w:t>«_____»_________________20____г.</w:t>
      </w:r>
    </w:p>
    <w:p>
      <w:pPr>
        <w:pStyle w:val="ConsPlusNormal"/>
        <w:widowControl/>
        <w:shd w:fill="F3F3F3" w:val="clear"/>
        <w:jc w:val="both"/>
        <w:rPr/>
      </w:pPr>
      <w:r>
        <w:rPr>
          <w:b/>
        </w:rPr>
        <w:t xml:space="preserve">                  </w:t>
      </w:r>
      <w:r>
        <w:rPr>
          <w:b/>
        </w:rPr>
        <w:tab/>
        <w:tab/>
        <w:tab/>
        <w:t xml:space="preserve">       </w:t>
      </w:r>
      <w:r>
        <w:rPr>
          <w:b/>
          <w:vertAlign w:val="superscript"/>
        </w:rPr>
        <w:t>(номер контактного телефона)</w:t>
        <w:tab/>
        <w:tab/>
        <w:tab/>
        <w:t>(дата составления документа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99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0" w:leader="none"/>
      </w:tabs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Знак"/>
    <w:qFormat/>
    <w:rPr>
      <w:rFonts w:ascii="Courier New" w:hAnsi="Courier New" w:cs="Courier New"/>
      <w:lang w:val="en-US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текст_"/>
    <w:qFormat/>
    <w:rPr>
      <w:spacing w:val="3"/>
      <w:sz w:val="21"/>
      <w:szCs w:val="21"/>
      <w:lang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21">
    <w:name w:val=" Знак Знак2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"/>
    <w:qFormat/>
    <w:rPr>
      <w:b/>
      <w:sz w:val="24"/>
      <w:szCs w:val="24"/>
      <w:lang w:val="ru-RU" w:bidi="ar-SA"/>
    </w:rPr>
  </w:style>
  <w:style w:type="character" w:styleId="23">
    <w:name w:val="Заголовок 2 Знак"/>
    <w:qFormat/>
    <w:rPr>
      <w:b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Активная гипертекстовая ссылка"/>
    <w:qFormat/>
    <w:rPr>
      <w:b/>
      <w:bCs/>
      <w:color w:val="008000"/>
      <w:u w:val="single"/>
    </w:rPr>
  </w:style>
  <w:style w:type="character" w:styleId="Style19">
    <w:name w:val="Заголовок своего сообщения"/>
    <w:basedOn w:val="Style17"/>
    <w:qFormat/>
    <w:rPr/>
  </w:style>
  <w:style w:type="character" w:styleId="Style20">
    <w:name w:val="Заголовок чужого сообщения"/>
    <w:qFormat/>
    <w:rPr>
      <w:b/>
      <w:bCs/>
      <w:color w:val="FF0000"/>
    </w:rPr>
  </w:style>
  <w:style w:type="character" w:styleId="Style21">
    <w:name w:val="Найденные слова"/>
    <w:basedOn w:val="Style17"/>
    <w:qFormat/>
    <w:rPr/>
  </w:style>
  <w:style w:type="character" w:styleId="Style22">
    <w:name w:val="Не вступил в силу"/>
    <w:qFormat/>
    <w:rPr>
      <w:b/>
      <w:bCs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5"/>
    <w:qFormat/>
    <w:rPr/>
  </w:style>
  <w:style w:type="character" w:styleId="Style25">
    <w:name w:val="Сравнение редакций"/>
    <w:basedOn w:val="Style17"/>
    <w:qFormat/>
    <w:rPr/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b/>
      <w:bCs/>
      <w:strike/>
      <w:color w:val="808000"/>
    </w:rPr>
  </w:style>
  <w:style w:type="character" w:styleId="Short1">
    <w:name w:val="short1"/>
    <w:qFormat/>
    <w:rPr>
      <w:b w:val="false"/>
      <w:bCs w:val="false"/>
      <w:sz w:val="16"/>
      <w:szCs w:val="16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41">
    <w:name w:val="Основной текст (4)_"/>
    <w:qFormat/>
    <w:rPr>
      <w:b/>
      <w:bCs/>
      <w:sz w:val="60"/>
      <w:szCs w:val="60"/>
      <w:shd w:fill="FFFFFF" w:val="clear"/>
      <w:lang w:bidi="ar-SA"/>
    </w:rPr>
  </w:style>
  <w:style w:type="character" w:styleId="12">
    <w:name w:val="Заголовок №1_"/>
    <w:qFormat/>
    <w:rPr>
      <w:b/>
      <w:bCs/>
      <w:sz w:val="36"/>
      <w:szCs w:val="36"/>
      <w:shd w:fill="FFFFFF" w:val="clear"/>
      <w:lang w:bidi="ar-SA"/>
    </w:rPr>
  </w:style>
  <w:style w:type="character" w:styleId="Ep">
    <w:name w:val="e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650" w:leader="none"/>
      </w:tabs>
      <w:jc w:val="both"/>
    </w:pPr>
    <w:rPr>
      <w:bCs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650" w:leader="none"/>
      </w:tabs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13">
    <w:name w:val="1"/>
    <w:basedOn w:val="Normal"/>
    <w:qFormat/>
    <w:pPr>
      <w:spacing w:before="280" w:after="28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pacing w:lineRule="exact" w:line="274"/>
      <w:jc w:val="both"/>
    </w:pPr>
    <w:rPr>
      <w:spacing w:val="3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460"/>
    </w:pPr>
    <w:rPr>
      <w:sz w:val="28"/>
      <w:szCs w:val="28"/>
      <w:shd w:fill="FFFFFF" w:val="clear"/>
      <w:lang w:val="en-US" w:eastAsia="en-US"/>
    </w:rPr>
  </w:style>
  <w:style w:type="paragraph" w:styleId="Style3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Колонтитул (левый)"/>
    <w:basedOn w:val="Style29"/>
    <w:next w:val="Normal"/>
    <w:qFormat/>
    <w:pPr>
      <w:jc w:val="both"/>
    </w:pPr>
    <w:rPr>
      <w:rFonts w:cs="Times New Roman"/>
      <w:sz w:val="16"/>
      <w:szCs w:val="16"/>
    </w:rPr>
  </w:style>
  <w:style w:type="paragraph" w:styleId="Style46">
    <w:name w:val="Колонтитул (правый)"/>
    <w:basedOn w:val="Style30"/>
    <w:next w:val="Normal"/>
    <w:qFormat/>
    <w:pPr>
      <w:jc w:val="both"/>
    </w:pPr>
    <w:rPr>
      <w:rFonts w:cs="Times New Roman"/>
      <w:sz w:val="16"/>
      <w:szCs w:val="16"/>
    </w:rPr>
  </w:style>
  <w:style w:type="paragraph" w:styleId="Style47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1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4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33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3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686" w:before="660" w:after="0"/>
      <w:jc w:val="center"/>
    </w:pPr>
    <w:rPr>
      <w:b/>
      <w:bCs/>
      <w:sz w:val="60"/>
      <w:szCs w:val="60"/>
      <w:shd w:fill="FFFFFF" w:val="clear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b/>
      <w:bCs/>
      <w:sz w:val="36"/>
      <w:szCs w:val="36"/>
      <w:shd w:fill="FFFFFF" w:val="clear"/>
      <w:lang w:val="en-US" w:eastAsia="en-US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14:00Z</dcterms:created>
  <dc:creator>Марина</dc:creator>
  <dc:description/>
  <cp:keywords/>
  <dc:language>en-US</dc:language>
  <cp:lastModifiedBy>Гульфия</cp:lastModifiedBy>
  <cp:lastPrinted>2020-03-18T09:35:00Z</cp:lastPrinted>
  <dcterms:modified xsi:type="dcterms:W3CDTF">2021-08-24T08:16:00Z</dcterms:modified>
  <cp:revision>441</cp:revision>
  <dc:subject/>
  <dc:title/>
</cp:coreProperties>
</file>