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АДМИНИСТРАЦИЯ ДЕРБИШ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АРГАЯШ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  <w:lang w:val="en-US" w:eastAsia="en-US"/>
        </w:rPr>
      </w:pPr>
      <w:r>
        <w:rPr>
          <w:b/>
          <w:bCs/>
          <w:color w:val="000000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247650</wp:posOffset>
                </wp:positionV>
                <wp:extent cx="653097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9.5pt" to="495.5pt,19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«13» мая 2016 года</w:t>
        <w:tab/>
        <w:tab/>
        <w:tab/>
        <w:tab/>
        <w:tab/>
        <w:tab/>
        <w:tab/>
        <w:tab/>
        <w:t xml:space="preserve">                        № 81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«О внесении изменений в  Постановле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№ </w:t>
      </w:r>
      <w:r>
        <w:rPr>
          <w:bCs/>
          <w:color w:val="000000"/>
          <w:spacing w:val="-14"/>
          <w:sz w:val="28"/>
          <w:szCs w:val="28"/>
        </w:rPr>
        <w:t>293 от 2</w:t>
      </w:r>
      <w:r>
        <w:rPr>
          <w:bCs/>
          <w:color w:val="000000"/>
          <w:spacing w:val="-14"/>
          <w:sz w:val="28"/>
          <w:szCs w:val="28"/>
          <w:lang w:val="en-US"/>
        </w:rPr>
        <w:t>4</w:t>
      </w:r>
      <w:r>
        <w:rPr>
          <w:bCs/>
          <w:color w:val="000000"/>
          <w:spacing w:val="-14"/>
          <w:sz w:val="28"/>
          <w:szCs w:val="28"/>
        </w:rPr>
        <w:t>.12.2015 г» Администрации Дербишевского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сельского поселения «О порядке осуществления 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бюджетных полномочий»</w:t>
      </w:r>
    </w:p>
    <w:p>
      <w:pPr>
        <w:pStyle w:val="Style17"/>
        <w:shd w:fill="FFFFFF" w:val="clear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В целях реализации требований ст.160.1 Бюджетного Кодекса Российской Федерации и Федеральным законом от 06.10.2003 г. № 131- ФЗ «Об общих принципах организации местного самоуправления в Российской Федерации»,-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rPr/>
      </w:pPr>
      <w:r>
        <w:rPr>
          <w:sz w:val="28"/>
          <w:szCs w:val="28"/>
        </w:rPr>
        <w:t>1.Внести в Постановление № 293 от 24.12.2015 г следующие изменения и дополнени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 № 2 к Постановлению № 293 от 24</w:t>
      </w:r>
      <w:r>
        <w:rPr/>
        <w:t>.12.2015 г  исключить следующие коды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18"/>
        <w:gridCol w:w="4927"/>
      </w:tblGrid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администратора доходов бюджета Дербишевского сельского поселения, кода бюджетной классификации Российской Федерац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-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ходов бюджета Дербишевского сельского поселени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7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 08 04020 01 4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 08 04020 01 5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 платежей), а также при нарушении сроков их возвра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принятия и распространяется на правоотношения, возникшие с 01 января 2016 года.</w:t>
      </w:r>
    </w:p>
    <w:p>
      <w:pPr>
        <w:pStyle w:val="Normal"/>
        <w:tabs>
          <w:tab w:val="clear" w:pos="708"/>
          <w:tab w:val="right" w:pos="9355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3.Организацию выполнения настоящего Постановления возложить на заместителя главы администрации по финансовым вопросам Абсалямову Гульфию Гайнитдиновну</w:t>
      </w:r>
    </w:p>
    <w:p>
      <w:pPr>
        <w:pStyle w:val="Normal"/>
        <w:tabs>
          <w:tab w:val="clear" w:pos="708"/>
          <w:tab w:val="right" w:pos="9355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Cs/>
          <w:color w:val="000000"/>
          <w:spacing w:val="-14"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Дербишевского сельского поселения: ________________ З.Г. Сулейманов</w:t>
      </w:r>
    </w:p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"/>
        <w:gridCol w:w="186"/>
        <w:gridCol w:w="2266"/>
        <w:gridCol w:w="383"/>
        <w:gridCol w:w="2305"/>
        <w:gridCol w:w="3365"/>
        <w:gridCol w:w="3143"/>
      </w:tblGrid>
      <w:tr>
        <w:trPr>
          <w:trHeight w:val="315" w:hRule="atLeast"/>
        </w:trPr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главы администраци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ербиш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1 от 13 мая 2016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ов бюджетной классификации администрируемых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й Дербишевского сельского поселения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администратора доходов бюджета Дербишевского сельского поселения, кода бюджетной классификации Российской Федерации 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Дербишевского сельского поселения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1000 110  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3 1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  органами местного самоуправления (организациями)сельских поселений за выполнение определенных функц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 01001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  на выравнивание  бюджетной обеспеченност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выполнение передаваемых полномочий субъектов Российской Федераци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 бюджетам сельских поселений 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384" w:hanging="426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21">
    <w:name w:val="Красная строка 2 Знак"/>
    <w:basedOn w:val="Style13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</w:pPr>
    <w:rPr>
      <w:i/>
      <w:i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right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23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  <w:szCs w:val="20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6:00Z</dcterms:created>
  <dc:creator>Нафиса Хакимова</dc:creator>
  <dc:description/>
  <cp:keywords/>
  <dc:language>en-US</dc:language>
  <cp:lastModifiedBy>Admin</cp:lastModifiedBy>
  <cp:lastPrinted>2016-05-19T07:34:00Z</cp:lastPrinted>
  <dcterms:modified xsi:type="dcterms:W3CDTF">2016-05-19T03:41:00Z</dcterms:modified>
  <cp:revision>12</cp:revision>
  <dc:subject/>
  <dc:title/>
</cp:coreProperties>
</file>