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ДЕРБИШЕ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РГАЯШСКИЙ МУНИЦИПАЛЬНЫ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76200</wp:posOffset>
                </wp:positionH>
                <wp:positionV relativeFrom="paragraph">
                  <wp:posOffset>67945</wp:posOffset>
                </wp:positionV>
                <wp:extent cx="63246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5.35pt" to="491.95pt,5.35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«25» октября  2023 г.                                                                                                   №  131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«О порядке составления проекта бюджета 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Дербишевского сельского поселения на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2024год и на плановый период 2025 и 2026 годов»</w:t>
      </w:r>
    </w:p>
    <w:p>
      <w:pPr>
        <w:pStyle w:val="Heading"/>
        <w:ind w:firstLine="709"/>
        <w:jc w:val="left"/>
        <w:rPr/>
      </w:pPr>
      <w:r>
        <w:rPr/>
        <w:t xml:space="preserve"> </w:t>
      </w:r>
    </w:p>
    <w:p>
      <w:pPr>
        <w:pStyle w:val="Heading"/>
        <w:ind w:firstLine="709"/>
        <w:jc w:val="left"/>
        <w:rPr>
          <w:sz w:val="24"/>
        </w:rPr>
      </w:pPr>
      <w:r>
        <w:rPr/>
        <w:t xml:space="preserve">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/>
        <w:t>В соответствии со статьями 169 и 184 Бюджетного кодекса Российской Федера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Утвердить порядок составления проекта бюджета Дербишевского сельского поселения 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на 2024 год и на плановый период 2025 и 2026 годов (Приложение 1)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Исполнительным органам местного самоуправления поселения обеспечить представление по установленным им формам и срокам дополнительной статистической и аналитической информации, необходимой для разработки проекта бюджета поселения на 2024 год и на плановый период 2025 и 2026 годов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Контроль за выполнение настоящего постановления оставляю за собой.</w:t>
      </w:r>
    </w:p>
    <w:p>
      <w:pPr>
        <w:pStyle w:val="ConsPlusTitle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Normal"/>
        <w:rPr/>
      </w:pPr>
      <w:r>
        <w:rPr/>
        <w:t>И.о.главы  администрации</w:t>
      </w:r>
    </w:p>
    <w:p>
      <w:pPr>
        <w:pStyle w:val="Normal"/>
        <w:rPr/>
      </w:pPr>
      <w:r>
        <w:rPr/>
        <w:t xml:space="preserve">Дербишевского  сельского  поселения:                                                 З.С.Зарипова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7"/>
      </w:tblGrid>
      <w:tr>
        <w:trPr>
          <w:trHeight w:val="8760" w:hRule="atLeast"/>
        </w:trPr>
        <w:tc>
          <w:tcPr>
            <w:tcW w:w="10197" w:type="dxa"/>
            <w:tcBorders>
              <w:top w:val="thinThickSmallGap" w:sz="24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Приложение № 1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Постановлению Главы администрации Дербишевского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сельского поселения от «25»  октября  2023 .№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рядок составления проекта бюджета Дербишевского сельского посел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 2024 год и на плановый период 2024 и 2025 год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</w:t>
            </w:r>
            <w:r>
              <w:rPr/>
              <w:t>1. Настоящий Порядок, регламентирующий процедуру и сроки составления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проекта бюджета Дербишевского сельского поселения (далее – бюджета поселения), определяющий механизм работы над документами и материалами, предоставляемыми в Совет депутатов Дербишевского сельского поселения, одновременно с проектом </w:t>
            </w:r>
            <w:r>
              <w:rPr>
                <w:bCs/>
              </w:rPr>
              <w:t xml:space="preserve">бюджета </w:t>
            </w:r>
            <w:r>
              <w:rPr/>
              <w:t>Дербишевского сельского поселения,  разработан в соответствии с Бюджетным кодексом Российской Федерации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   </w:t>
            </w:r>
            <w:r>
              <w:rPr/>
              <w:t>2. Администрация Дербишевского сельского поселения (далее именуется –Администрация) организует составление проекта бюджета сельского поселения на очередной финансовый год и на плановый период, в том числе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1) разрабатывает прогноз социально-экономического развития на очередной финансовый год и плановый период;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pacing w:val="-1"/>
              </w:rPr>
            </w:pPr>
            <w:r>
              <w:rPr/>
              <w:t xml:space="preserve">2) предварительные     итоги     социально – экономического  развития  </w:t>
            </w:r>
            <w:r>
              <w:rPr>
                <w:bCs/>
              </w:rPr>
              <w:t>Дербишевского сельского поселения</w:t>
            </w:r>
            <w:r>
              <w:rPr/>
              <w:t xml:space="preserve"> за истекший  период текущего финансового года и ожидаемые итоги социально-экономического развития Дербишевского</w:t>
            </w:r>
            <w:r>
              <w:rPr>
                <w:bCs/>
              </w:rPr>
              <w:t xml:space="preserve"> сельского поселения</w:t>
            </w:r>
            <w:r>
              <w:rPr/>
              <w:t xml:space="preserve"> за текущий   финансовый год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3) разрабатывает основные направления налоговой и бюджетной политики на 2024 год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4) осуществляет      оценку     ожидаемого    исполнения бюджета  Дербишевского</w:t>
            </w:r>
            <w:r>
              <w:rPr>
                <w:bCs/>
              </w:rPr>
              <w:t xml:space="preserve">  сельского поселения</w:t>
            </w:r>
            <w:r>
              <w:rPr/>
              <w:t xml:space="preserve"> </w:t>
            </w:r>
            <w:r>
              <w:rPr>
                <w:bCs/>
              </w:rPr>
              <w:t>на 2022 год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8" w:leader="none"/>
              </w:tabs>
              <w:spacing w:lineRule="exact" w:line="317"/>
              <w:ind w:right="7" w:hanging="0"/>
              <w:jc w:val="both"/>
              <w:rPr/>
            </w:pPr>
            <w:r>
              <w:rPr/>
              <w:t xml:space="preserve">   </w:t>
            </w:r>
            <w:r>
              <w:rPr/>
              <w:t>5) прогноз доходов и расходов бюджета Дербишевского</w:t>
            </w:r>
            <w:r>
              <w:rPr>
                <w:bCs/>
              </w:rPr>
              <w:t xml:space="preserve">  сельского поселения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на 2024 год и на плановый период 2025 и 2026 годов по разделам функциональной классификации доходов и  расходов бюджета; 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6) разрабатывает проектировки основных характеристик бюджета сельского поселения, а также осуществляет расчеты объема бюджетных ассигнований бюджета поселения на исполнение действующих и принимаемых расходных обязательств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7) подготавливает прогноз по статьям классификации доходов  бюджета 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8) составляет и предоставляет в Совет депутатов Дербишевского сельского поселения проект </w:t>
            </w:r>
            <w:r>
              <w:rPr>
                <w:bCs/>
              </w:rPr>
              <w:t>бюджета</w:t>
            </w:r>
            <w:r>
              <w:rPr/>
              <w:t xml:space="preserve"> Дербишевского сельского поселения на  очередной финансовый год и на плановый,  а также подготавливает  документы и материалы, предоставляемые  одновременно с проектом </w:t>
            </w:r>
            <w:r>
              <w:rPr>
                <w:bCs/>
              </w:rPr>
              <w:t xml:space="preserve">бюджета </w:t>
            </w:r>
            <w:r>
              <w:rPr/>
              <w:t>Дербишевского сельского поселения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3. Администрация сельского разрабатывает план-график предоставления сведений, необходимых для составления проекта </w:t>
            </w:r>
            <w:r>
              <w:rPr>
                <w:bCs/>
              </w:rPr>
              <w:t xml:space="preserve">бюджета </w:t>
            </w:r>
            <w:r>
              <w:rPr/>
              <w:t>Дербишевского</w:t>
            </w:r>
            <w:r>
              <w:rPr>
                <w:bCs/>
              </w:rPr>
              <w:t xml:space="preserve"> сельского поселения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на</w:t>
            </w:r>
            <w:r>
              <w:rPr>
                <w:b/>
                <w:bCs/>
              </w:rPr>
              <w:t xml:space="preserve"> </w:t>
            </w:r>
            <w:r>
              <w:rPr/>
              <w:t>2024 год и на плановый период 2025 и 2026 годов (далее именуется - проект бюджета). Информация для формирования проекта бюджета Дербишевского сельского поселения на 2024 год и на плановый период 2025 и 2026 годов представлена в приложении 2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4. На основании данных, подготовленных в соответствии с планом-графиком, администрация составляет проект решения о бюджете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5. Администрация в установленном законодательством порядке разрабатывает и в сроки, установленные графиком, представляет прогноз социально-экономического развития Дербишевского сельского поселения (далее именуется - прогноз социально-экономического развития)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6. Главные администраторы доходов местного бюджета и главные администраторы источников финансирования дефицита местного бюджета в пятидневный срок после представления  прогноза социально-экономического развития разрабатывают и представляют в прогноз объемов поступлений в бюджет поселения  по соответствующим видам (подвидам) доходов и источникам финансирования дефицита бюджета поселения на очередной финансовый год и плановый период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7. Главные распорядители средств бюджета поселения до 10 ноября текущего года подготавливают и представляют по направлениям деятельности предварительные расчеты расходов бюджета поселения на очередной финансовый год и плановый период, а также предложения по изменению объема и (или) структуры действующих расходных обязательств Дербишевского сельского поселения 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8. В целях своевременного и качественного составления проекта  бюджета поселения Администрация вправе получать от органов местного самоуправления иные данные, не предусмотренные настоящим Порядком и Графиком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9. Администрация в срок до 15 ноября 2023 года после разработки  прогноза социально-экономического развития поселения формирует и представляет в Совет депутатов Дербишевского сельского поселения проект решения о бюджете поселения и основные направления бюджетной и налоговой политики Дербишевского сельского поселения  на очередной финансовый год и плановый период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10. Графиком могут устанавливаться иные не противоречащие настоящему Порядку сроки подготовки и представления данных, необходимых для составления проекта бюджета сельского поселения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11. Предоставление  сведений,  необходимых  для составления проекта бюджета Дербишевского</w:t>
            </w:r>
            <w:r>
              <w:rPr>
                <w:bCs/>
              </w:rPr>
              <w:t xml:space="preserve"> сельского поселения, </w:t>
            </w:r>
            <w:r>
              <w:rPr/>
              <w:t>а также работа над документами и материалами, предоставляемыми одновременно с проектом бюджета Дербишевского</w:t>
            </w:r>
            <w:r>
              <w:rPr>
                <w:bCs/>
              </w:rPr>
              <w:t xml:space="preserve"> сельского поселения</w:t>
            </w:r>
            <w:r>
              <w:rPr>
                <w:b/>
                <w:bCs/>
              </w:rPr>
              <w:t xml:space="preserve"> </w:t>
            </w:r>
            <w:r>
              <w:rPr/>
              <w:t>в  Совет депутатов Дербишевского</w:t>
            </w:r>
            <w:r>
              <w:rPr>
                <w:bCs/>
              </w:rPr>
              <w:t xml:space="preserve"> сельского поселения</w:t>
            </w:r>
            <w:r>
              <w:rPr/>
              <w:t xml:space="preserve"> осуществляется в сроки, установленные прилагаемым к настоящему Порядку планом-графиком (Приложение 1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Приложение № 1 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рядку составления проекта бюджета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рбишевского сельского поселения на 2024 год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на плановый период 2025-2026 год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exact" w:line="324"/>
              <w:ind w:left="284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exact" w:line="324"/>
              <w:ind w:left="284" w:hanging="284"/>
              <w:jc w:val="center"/>
              <w:rPr/>
            </w:pPr>
            <w:r>
              <w:rPr/>
              <w:t>ПЛАН-ГРАФИ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exact" w:line="324"/>
              <w:ind w:left="284" w:hanging="284"/>
              <w:jc w:val="center"/>
              <w:rPr/>
            </w:pPr>
            <w:r>
              <w:rPr/>
              <w:t xml:space="preserve">предоставления сведений, необходимых для составления проекта </w:t>
            </w:r>
            <w:r>
              <w:rPr>
                <w:bCs/>
              </w:rPr>
              <w:t xml:space="preserve">бюджета </w:t>
            </w:r>
            <w:r>
              <w:rPr/>
              <w:t>Дербишевского</w:t>
            </w:r>
            <w:r>
              <w:rPr>
                <w:bCs/>
              </w:rPr>
              <w:t xml:space="preserve"> сельского поселения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на</w:t>
            </w:r>
            <w:r>
              <w:rPr>
                <w:b/>
                <w:bCs/>
              </w:rPr>
              <w:t xml:space="preserve"> </w:t>
            </w:r>
            <w:r>
              <w:rPr/>
              <w:t>2024 год и на плановый период 2025-2026 год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exact" w:line="324"/>
              <w:ind w:left="284" w:hanging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6691"/>
              <w:gridCol w:w="2694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pacing w:lineRule="exact" w:line="324"/>
                    <w:rPr/>
                  </w:pPr>
                  <w:r>
                    <w:rPr/>
                    <w:t>№</w:t>
                  </w:r>
                  <w:r>
                    <w:rPr/>
                    <w:t>п/п</w:t>
                  </w:r>
                </w:p>
              </w:tc>
              <w:tc>
                <w:tcPr>
                  <w:tcW w:w="6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pacing w:lineRule="exact" w:line="324"/>
                    <w:rPr/>
                  </w:pPr>
                  <w:r>
                    <w:rPr/>
                    <w:t>Материалы и документы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pacing w:lineRule="exact" w:line="324"/>
                    <w:jc w:val="center"/>
                    <w:rPr/>
                  </w:pPr>
                  <w:r>
                    <w:rPr/>
                    <w:t>Срок предоставления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pacing w:lineRule="exact" w:line="324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6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hanging="0"/>
                    <w:rPr/>
                  </w:pPr>
                  <w:r>
                    <w:rPr/>
                    <w:t>Предварительные     итоги     социально – экономического  развития  Дербишевского</w:t>
                  </w:r>
                  <w:r>
                    <w:rPr>
                      <w:bCs/>
                    </w:rPr>
                    <w:t xml:space="preserve"> сельского поселения</w:t>
                  </w:r>
                  <w:r>
                    <w:rPr/>
                    <w:t xml:space="preserve"> за истекший  период текущего финансового года и ожидаемые итоги социально-экономического развития Дербишевского</w:t>
                  </w:r>
                  <w:r>
                    <w:rPr>
                      <w:bCs/>
                    </w:rPr>
                    <w:t xml:space="preserve"> сельского поселения</w:t>
                  </w:r>
                  <w:r>
                    <w:rPr/>
                    <w:t xml:space="preserve"> за текущий   финансовый год</w:t>
                  </w:r>
                </w:p>
                <w:p>
                  <w:pPr>
                    <w:pStyle w:val="Normal"/>
                    <w:ind w:left="-57" w:hanging="0"/>
                    <w:rPr/>
                  </w:pPr>
                  <w:r>
                    <w:rPr/>
                    <w:t>Прогноз социально-экономического развития на 2024-2026 годы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pacing w:lineRule="exact" w:line="324"/>
                    <w:jc w:val="center"/>
                    <w:rPr/>
                  </w:pPr>
                  <w:r>
                    <w:rPr/>
                    <w:t>10 ноября 2023 года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pacing w:lineRule="exact" w:line="324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6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pacing w:lineRule="exact" w:line="324"/>
                    <w:rPr/>
                  </w:pPr>
                  <w:r>
                    <w:rPr/>
                    <w:t>Основные направления бюджетной и налоговой политики на 2024-2026 годы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pacing w:lineRule="exact" w:line="324"/>
                    <w:jc w:val="center"/>
                    <w:rPr/>
                  </w:pPr>
                  <w:r>
                    <w:rPr/>
                    <w:t>10 ноября 2023 года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pacing w:lineRule="exact" w:line="324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6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598" w:leader="none"/>
                    </w:tabs>
                    <w:spacing w:lineRule="exact" w:line="320"/>
                    <w:rPr/>
                  </w:pPr>
                  <w:r>
                    <w:rPr/>
                    <w:t>Оценка ожидаемого исполнения бюджета Дербишевского</w:t>
                  </w:r>
                  <w:r>
                    <w:rPr>
                      <w:bCs/>
                    </w:rPr>
                    <w:t xml:space="preserve"> сельского поселения</w:t>
                  </w: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Cs/>
                    </w:rPr>
                    <w:t>2024 году</w:t>
                  </w:r>
                  <w:r>
                    <w:rPr>
                      <w:b/>
                      <w:bCs/>
                    </w:rPr>
                    <w:t xml:space="preserve">  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pacing w:lineRule="exact" w:line="324"/>
                    <w:ind w:hanging="391"/>
                    <w:jc w:val="center"/>
                    <w:rPr/>
                  </w:pPr>
                  <w:r>
                    <w:rPr/>
                    <w:t xml:space="preserve">      </w:t>
                  </w:r>
                  <w:r>
                    <w:rPr/>
                    <w:t>10 ноября 2023 года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pacing w:lineRule="exact" w:line="324"/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6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pacing w:lineRule="exact" w:line="324"/>
                    <w:rPr/>
                  </w:pPr>
                  <w:r>
                    <w:rPr/>
                    <w:t>Прогноз доходов и расходов бюджета Дербишевского</w:t>
                  </w:r>
                  <w:r>
                    <w:rPr>
                      <w:bCs/>
                    </w:rPr>
                    <w:t xml:space="preserve"> сельского поселения</w:t>
                  </w: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Cs/>
                    </w:rPr>
                    <w:t>2024году</w:t>
                  </w:r>
                  <w:r>
                    <w:rPr>
                      <w:b/>
                      <w:bCs/>
                    </w:rPr>
                    <w:t xml:space="preserve">  </w:t>
                  </w:r>
                  <w:r>
                    <w:rPr/>
                    <w:t>и  по разделам функциональной классификации доходов и  расходов бюджетов Российской Федерации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pacing w:lineRule="exact" w:line="324"/>
                    <w:jc w:val="center"/>
                    <w:rPr/>
                  </w:pPr>
                  <w:r>
                    <w:rPr/>
                    <w:t>10 ноября 2023 года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pacing w:lineRule="exact" w:line="324"/>
                    <w:rPr/>
                  </w:pPr>
                  <w:r>
                    <w:rPr/>
                    <w:t>5.</w:t>
                  </w:r>
                </w:p>
              </w:tc>
              <w:tc>
                <w:tcPr>
                  <w:tcW w:w="6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pacing w:lineRule="exact" w:line="324"/>
                    <w:rPr/>
                  </w:pPr>
                  <w:r>
                    <w:rPr/>
                    <w:t xml:space="preserve">Проектировки основных характеристик бюджета сельского поселения, расчеты объема бюджетных ассигнований бюджета поселения 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pacing w:lineRule="exact" w:line="324"/>
                    <w:jc w:val="center"/>
                    <w:rPr/>
                  </w:pPr>
                  <w:r>
                    <w:rPr/>
                    <w:t>01 ноября 2023 года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pacing w:lineRule="exact" w:line="324"/>
                    <w:rPr/>
                  </w:pPr>
                  <w:r>
                    <w:rPr/>
                    <w:t>6.</w:t>
                  </w:r>
                </w:p>
              </w:tc>
              <w:tc>
                <w:tcPr>
                  <w:tcW w:w="6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pacing w:lineRule="exact" w:line="324"/>
                    <w:rPr/>
                  </w:pPr>
                  <w:r>
                    <w:rPr/>
                    <w:t>Прогноз доходов бюджета по статьям классификации доходов  бюджета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pacing w:lineRule="exact" w:line="324"/>
                    <w:jc w:val="center"/>
                    <w:rPr/>
                  </w:pPr>
                  <w:r>
                    <w:rPr/>
                    <w:t>10 ноября 2023 года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pacing w:lineRule="exact" w:line="324"/>
                    <w:rPr/>
                  </w:pPr>
                  <w:r>
                    <w:rPr/>
                    <w:t>7.</w:t>
                  </w:r>
                </w:p>
              </w:tc>
              <w:tc>
                <w:tcPr>
                  <w:tcW w:w="6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pacing w:lineRule="exact" w:line="324"/>
                    <w:rPr/>
                  </w:pPr>
                  <w:r>
                    <w:rPr/>
                    <w:t xml:space="preserve">Составление проекта </w:t>
                  </w:r>
                  <w:r>
                    <w:rPr>
                      <w:bCs/>
                    </w:rPr>
                    <w:t>бюджета</w:t>
                  </w:r>
                  <w:r>
                    <w:rPr/>
                    <w:t xml:space="preserve"> Дербишевского</w:t>
                  </w:r>
                  <w:r>
                    <w:rPr>
                      <w:bCs/>
                    </w:rPr>
                    <w:t xml:space="preserve"> сельского поселения</w:t>
                  </w: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Cs/>
                    </w:rPr>
                    <w:t>на</w:t>
                  </w: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Cs/>
                    </w:rPr>
                    <w:t>2024 год и плановый период 2025 и 2026годов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pacing w:lineRule="exact" w:line="324"/>
                    <w:jc w:val="center"/>
                    <w:rPr/>
                  </w:pPr>
                  <w:r>
                    <w:rPr/>
                    <w:t>10 ноября 2023 года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pacing w:lineRule="exact" w:line="324"/>
                    <w:rPr/>
                  </w:pPr>
                  <w:r>
                    <w:rPr/>
                    <w:t>9.</w:t>
                  </w:r>
                </w:p>
              </w:tc>
              <w:tc>
                <w:tcPr>
                  <w:tcW w:w="6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 xml:space="preserve">Предоставление в Совет депутатов Дербишевского сельского поселения проекта </w:t>
                  </w:r>
                  <w:r>
                    <w:rPr>
                      <w:bCs/>
                    </w:rPr>
                    <w:t>бюджета</w:t>
                  </w:r>
                  <w:r>
                    <w:rPr/>
                    <w:t xml:space="preserve"> Дербишевского сельского поселения на  очередной финансовый год и на плановый период,  а также  документов, предоставляемые  одновременно с проектом </w:t>
                  </w:r>
                  <w:r>
                    <w:rPr>
                      <w:bCs/>
                    </w:rPr>
                    <w:t xml:space="preserve">бюджета </w:t>
                  </w:r>
                  <w:r>
                    <w:rPr/>
                    <w:t>Дербишевского сельского поселения.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pacing w:lineRule="exact" w:line="324"/>
                    <w:jc w:val="center"/>
                    <w:rPr/>
                  </w:pPr>
                  <w:r>
                    <w:rPr/>
                    <w:t>15 ноября 2023 года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exact" w:line="324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exact" w:line="324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exact" w:line="324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exact" w:line="324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exact" w:line="324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exact" w:line="324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Приложение № 2 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рядку составления проекта бюджета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рбишевского сельского поселения на 2024 год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на плановый период 2025-2026 годов</w:t>
            </w:r>
          </w:p>
          <w:p>
            <w:pPr>
              <w:pStyle w:val="Normal"/>
              <w:ind w:left="150" w:hanging="0"/>
              <w:jc w:val="center"/>
              <w:rPr/>
            </w:pPr>
            <w:r>
              <w:rPr/>
              <w:t xml:space="preserve">Информация для формирования проекта бюджета Дербишевского сельского поселения </w:t>
            </w:r>
          </w:p>
          <w:p>
            <w:pPr>
              <w:pStyle w:val="Normal"/>
              <w:ind w:left="150" w:hanging="0"/>
              <w:jc w:val="center"/>
              <w:rPr/>
            </w:pPr>
            <w:r>
              <w:rPr/>
              <w:t>на 2024 год и на плановый период 2025-2026 годов</w:t>
            </w:r>
          </w:p>
          <w:p>
            <w:pPr>
              <w:pStyle w:val="Normal"/>
              <w:ind w:left="15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5"/>
              <w:gridCol w:w="4599"/>
              <w:gridCol w:w="2126"/>
              <w:gridCol w:w="2552"/>
            </w:tblGrid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4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казатели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ериод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сполнитель</w:t>
                  </w:r>
                </w:p>
              </w:tc>
            </w:tr>
            <w:tr>
              <w:trPr>
                <w:trHeight w:val="776" w:hRule="atLeast"/>
              </w:trPr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4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Юридические лица, осуществляющие свою деятельность на территории Дербишевского сельского поселения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3 год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дминистраци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по запросу)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4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наемных работников на территории Дербишевского сельского поселения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4-2026 годы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митет по экономике Аргаяшского района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4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ценка ожидаемого поступления собственных доходов бюджета Дербишевского сельского поселения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4г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дминистрация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4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Прогнозное поступление собственных доходов бюджета поселения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4-2026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дминистрация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.</w:t>
                  </w:r>
                </w:p>
              </w:tc>
              <w:tc>
                <w:tcPr>
                  <w:tcW w:w="4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личество личных подсобных хозяйств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Факт 2023,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План 2024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дминистрация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.</w:t>
                  </w:r>
                </w:p>
              </w:tc>
              <w:tc>
                <w:tcPr>
                  <w:tcW w:w="4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личество строений, расположенных на территории Дербишевского сельского поселения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2023год,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024-2026 годы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дминистрация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.</w:t>
                  </w:r>
                </w:p>
              </w:tc>
              <w:tc>
                <w:tcPr>
                  <w:tcW w:w="4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логовая база по налогу на имущество физических лиц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2023год,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024-2026 годы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дминистрация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.</w:t>
                  </w:r>
                </w:p>
              </w:tc>
              <w:tc>
                <w:tcPr>
                  <w:tcW w:w="4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тери бюджета поселения от предоставления льгот по налогу на имущество физических лиц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2023год,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024-2026 годы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дминистрация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.</w:t>
                  </w:r>
                </w:p>
              </w:tc>
              <w:tc>
                <w:tcPr>
                  <w:tcW w:w="4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логовая база по земельному налогу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2023год,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024-2026 годы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дминистрация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.</w:t>
                  </w:r>
                </w:p>
              </w:tc>
              <w:tc>
                <w:tcPr>
                  <w:tcW w:w="4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отери бюджета поселения от предоставления льгот по земельному налогу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2023год,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024-2026 годы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дминистраци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.</w:t>
                  </w:r>
                </w:p>
              </w:tc>
              <w:tc>
                <w:tcPr>
                  <w:tcW w:w="4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огноз доходов от совершения нотариальных действий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4-2026годы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дминистрация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6.</w:t>
                  </w:r>
                </w:p>
              </w:tc>
              <w:tc>
                <w:tcPr>
                  <w:tcW w:w="4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долженность по налогу на имущество физических лиц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3 год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дминистрация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7.</w:t>
                  </w:r>
                </w:p>
              </w:tc>
              <w:tc>
                <w:tcPr>
                  <w:tcW w:w="4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долженность по земельному налогу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3 год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дминистрация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.</w:t>
                  </w:r>
                </w:p>
              </w:tc>
              <w:tc>
                <w:tcPr>
                  <w:tcW w:w="4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по увеличению доходной базы сельского поселения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4-2026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дминистрация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9.</w:t>
                  </w:r>
                </w:p>
              </w:tc>
              <w:tc>
                <w:tcPr>
                  <w:tcW w:w="4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чет заработной платы Администрации Дербишевского сельского поселения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4-2026 годы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дминистрация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1.</w:t>
                  </w:r>
                </w:p>
              </w:tc>
              <w:tc>
                <w:tcPr>
                  <w:tcW w:w="4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Расчет расходов на коммунальные услуги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2024-2026 годы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дминистрация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2.</w:t>
                  </w:r>
                </w:p>
              </w:tc>
              <w:tc>
                <w:tcPr>
                  <w:tcW w:w="4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чет заработной платы МУ «Централизованная клубная система Дербишевского сельского поселения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4-2026 годы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Администрация 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3.</w:t>
                  </w:r>
                </w:p>
              </w:tc>
              <w:tc>
                <w:tcPr>
                  <w:tcW w:w="4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оект сметы доходов и расходов от предпринимательской деятельности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4-2026 годы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У«Централизованная клубная система Дербишевского сельского поселения»</w:t>
                  </w:r>
                </w:p>
              </w:tc>
            </w:tr>
          </w:tbl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21"/>
        <w:tabs>
          <w:tab w:val="clear" w:pos="708"/>
          <w:tab w:val="left" w:pos="7440" w:leader="none"/>
        </w:tabs>
        <w:spacing w:lineRule="auto" w:line="240" w:before="0" w:after="0"/>
        <w:ind w:lef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1" w:after="203"/>
    </w:pPr>
    <w:rPr>
      <w:rFonts w:ascii="Calibri" w:hAnsi="Calibri" w:cs="Calibri"/>
      <w:lang w:val="en-US" w:bidi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4:28:00Z</dcterms:created>
  <dc:creator>User</dc:creator>
  <dc:description/>
  <cp:keywords/>
  <dc:language>en-US</dc:language>
  <cp:lastModifiedBy>admin</cp:lastModifiedBy>
  <cp:lastPrinted>2019-09-16T09:55:00Z</cp:lastPrinted>
  <dcterms:modified xsi:type="dcterms:W3CDTF">2023-10-25T08:37:00Z</dcterms:modified>
  <cp:revision>106</cp:revision>
  <dc:subject/>
  <dc:title/>
</cp:coreProperties>
</file>