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;Times New Roman" w:hAnsi="Roboto;Times New Roman" w:cs="Roboto;Times New Roman"/>
          <w:color w:val="000000"/>
          <w:sz w:val="20"/>
          <w:szCs w:val="20"/>
          <w:shd w:fill="FFFFFF" w:val="clear"/>
        </w:rPr>
      </w:pPr>
      <w:r>
        <w:rPr>
          <w:rFonts w:cs="Roboto;Times New Roman" w:ascii="Roboto;Times New Roman" w:hAnsi="Roboto;Times New Roman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rStyle w:val="Style15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0"/>
          <w:szCs w:val="20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95250</wp:posOffset>
            </wp:positionH>
            <wp:positionV relativeFrom="paragraph">
              <wp:posOffset>9525</wp:posOffset>
            </wp:positionV>
            <wp:extent cx="2181860" cy="723900"/>
            <wp:effectExtent l="0" t="0" r="0" b="0"/>
            <wp:wrapTight wrapText="bothSides">
              <wp:wrapPolygon edited="0">
                <wp:start x="3299" y="0"/>
                <wp:lineTo x="658" y="2839"/>
                <wp:lineTo x="91" y="3689"/>
                <wp:lineTo x="-99" y="5958"/>
                <wp:lineTo x="-99" y="10230"/>
                <wp:lineTo x="658" y="13629"/>
                <wp:lineTo x="2259" y="18180"/>
                <wp:lineTo x="2165" y="19321"/>
                <wp:lineTo x="2355" y="20170"/>
                <wp:lineTo x="3202" y="21310"/>
                <wp:lineTo x="3769" y="21310"/>
                <wp:lineTo x="4620" y="20461"/>
                <wp:lineTo x="4903" y="19321"/>
                <wp:lineTo x="4620" y="18180"/>
                <wp:lineTo x="21600" y="16190"/>
                <wp:lineTo x="21600" y="13919"/>
                <wp:lineTo x="18484" y="13629"/>
                <wp:lineTo x="21600" y="12500"/>
                <wp:lineTo x="21409" y="9660"/>
                <wp:lineTo x="7354" y="9089"/>
                <wp:lineTo x="7070" y="3968"/>
                <wp:lineTo x="6127" y="2548"/>
                <wp:lineTo x="3769" y="0"/>
                <wp:lineTo x="329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rStyle w:val="Style15"/>
          <w:rFonts w:ascii="Times New Roman" w:hAnsi="Times New Roman" w:cs="Times New Roman"/>
          <w:bCs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>03.10.2024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5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равила работы «телефона доверия» Управления Росреес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Росреестра по Челябинской области информирует южноуральцев о правилах работы «телефона доверия» 8 (351) 237-94-5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граждане или юридические лица располагают сведениями о коррупционных проявлениях, несоблюдении сотрудниками Управления Росреестра установленных законом требований к служебному поведению государственных гражданских служащих, то они могут сообщить об этом по «телефону доверия». Данный вид обратной связи предназначен для оперативного реагирования на факты коррупции в случае, если таковые действительно имеют место быть в деятельности специалистов отделов аппарата и территориальных подразделений Управления. Вся поступающая информация детально рассматривается. Лица, имеющие доступ к информации, поступившей на «телефон доверия», несут персональную ответственность за соблюдение конфиденциальности сведений в соответствии с законодательством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ет «телефон доверия» в круглосуточном автоматическом режиме, он оснащен системой записи поступающих сообщений. Поясним несколько правил направления обращения посредством этого канала связи.</w:t>
      </w:r>
    </w:p>
    <w:p>
      <w:pPr>
        <w:pStyle w:val="Normal"/>
        <w:spacing w:lineRule="auto" w:line="240" w:before="0" w:after="0"/>
        <w:ind w:left="6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«телефону доверия» принимается информация о факт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онных проявлений в действиях гражданских служащ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 интересов в действиях (бездействии) гражданских служащ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блюдения гражданскими служащими ограничений и запретов, в отношении которых законодательством Российской Федерации такие запреты и ограничения установле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этом не регистрируются и не рассматри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касающиеся коррупционных действий гражданских служащих Управления сооб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онимные обращения (без указания фамилии, имени гражданина, направившего обращени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, не содержащие почтового адреса или адреса электронной почты, по которому должен быть направлен отв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, аудиозапись которых не разборчива и не понят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жно! «Телефон доверия» предназначен исключительно для целей антикоррупционной деятельности, поэтому не стоит путать его со справочной службой. За консультациями в рамках компетенции Управления Росреестра жителям Челябинской области следует обращаться по телефонам территориальных отделов, расположенных в городах и районах (размещены на сайте rosreestr.gov.ru). Челябинцы могут получить ответы на вопросы по необходимому перечню документов для кадастрового учета и государственной регистрации прав, срокам оказания госуслуг в сфере оформления недвижимости, готовности документов по номерам: 8 (351) 237-27-90, 237-27-91, 237-27-92. </w:t>
      </w:r>
    </w:p>
    <w:p>
      <w:pPr>
        <w:pStyle w:val="Normal"/>
        <w:rPr>
          <w:rFonts w:ascii="Roboto;Times New Roman" w:hAnsi="Roboto;Times New Roman" w:cs="Roboto;Times New Roman"/>
          <w:color w:val="000000"/>
          <w:sz w:val="20"/>
          <w:szCs w:val="20"/>
          <w:shd w:fill="FFFFFF" w:val="clear"/>
        </w:rPr>
      </w:pPr>
      <w:r>
        <w:rPr>
          <w:rFonts w:cs="Roboto;Times New Roman" w:ascii="Roboto;Times New Roman" w:hAnsi="Roboto;Times New Roman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Roboto;Times New Roman" w:hAnsi="Roboto;Times New Roman" w:cs="Roboto;Times New Roman"/>
          <w:color w:val="000000"/>
          <w:sz w:val="20"/>
          <w:szCs w:val="20"/>
          <w:shd w:fill="FFFFFF" w:val="clear"/>
        </w:rPr>
      </w:pPr>
      <w:r>
        <w:rPr>
          <w:rFonts w:cs="Roboto;Times New Roman" w:ascii="Roboto;Times New Roman" w:hAnsi="Roboto;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right"/>
        <w:rPr/>
      </w:pPr>
      <w:hyperlink r:id="rId3">
        <w:r>
          <w:rPr>
            <w:rStyle w:val="InternetLink"/>
            <w:rFonts w:cs="Roboto;Times New Roman" w:ascii="Roboto;Times New Roman" w:hAnsi="Roboto;Times New Roman"/>
            <w:sz w:val="20"/>
            <w:szCs w:val="20"/>
            <w:u w:val="none"/>
            <w:shd w:fill="FFFFFF" w:val="clear"/>
          </w:rPr>
          <w:t>#РосреестрЧелябинск</w:t>
        </w:r>
      </w:hyperlink>
      <w:r>
        <w:rPr>
          <w:rFonts w:cs="Roboto;Times New Roman" w:ascii="Roboto;Times New Roman" w:hAnsi="Roboto;Times New Roman"/>
          <w:color w:val="000000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rFonts w:cs="Roboto;Times New Roman" w:ascii="Roboto;Times New Roman" w:hAnsi="Roboto;Times New Roman"/>
            <w:sz w:val="20"/>
            <w:szCs w:val="20"/>
            <w:u w:val="none"/>
            <w:shd w:fill="FFFFFF" w:val="clear"/>
          </w:rPr>
          <w:t>#ТелефонДоверия</w:t>
        </w:r>
      </w:hyperlink>
      <w:r>
        <w:rPr>
          <w:rFonts w:cs="Roboto;Times New Roman" w:ascii="Roboto;Times New Roman" w:hAnsi="Roboto;Times New Roman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териал подготовлен пресс-служб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среестра и Роскадастра по Челябинской области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feed?section=search&amp;q=%23&#1056;&#1086;&#1089;&#1088;&#1077;&#1077;&#1089;&#1090;&#1088;&#1063;&#1077;&#1083;&#1103;&#1073;&#1080;&#1085;&#1089;&#1082;" TargetMode="External"/><Relationship Id="rId4" Type="http://schemas.openxmlformats.org/officeDocument/2006/relationships/hyperlink" Target="https://vk.com/feed?section=search&amp;q=%23&#1058;&#1077;&#1083;&#1077;&#1092;&#1086;&#1085;&#1044;&#1086;&#1074;&#1077;&#1088;&#1080;&#1103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18:00Z</dcterms:created>
  <dc:creator>Шишкина Лариса</dc:creator>
  <dc:description/>
  <cp:keywords/>
  <dc:language>en-US</dc:language>
  <cp:lastModifiedBy>Шишкина Лариса</cp:lastModifiedBy>
  <dcterms:modified xsi:type="dcterms:W3CDTF">2024-10-04T05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