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ДМИНИСТРАЦИЯ ДЕРБИШ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  <w:lang w:val="en-US" w:eastAsia="en-US"/>
        </w:rPr>
      </w:pPr>
      <w:r>
        <w:rPr>
          <w:b/>
          <w:bCs/>
          <w:color w:val="000000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«29» октября  2021 года</w:t>
        <w:tab/>
        <w:tab/>
        <w:tab/>
        <w:tab/>
        <w:tab/>
        <w:tab/>
        <w:tab/>
        <w:tab/>
        <w:t>№ 260</w:t>
      </w:r>
    </w:p>
    <w:p>
      <w:pPr>
        <w:pStyle w:val="Normal"/>
        <w:spacing w:lineRule="exact" w:line="342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Дербишевском сельском поселении на 2021-2023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Дербишевского сельского поселения от 31.10.2018 № 526 «Об утверждении Порядка разработки, реализации и оценки эффективности муниципальных программ Администрации Дербишев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Дербишевского сельского поселения» № 56 от 28.10.2021 г. «О внесении изменений в Решение № 57 от 25.12.2020 г </w:t>
      </w:r>
      <w:r>
        <w:rPr>
          <w:b/>
        </w:rPr>
        <w:t>«</w:t>
      </w:r>
      <w:r>
        <w:rPr/>
        <w:t>О бюджете Дербишевского сельского  поселения на  2021 год и плановый период 2022 и 2023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Развитие физической культуры и спорта в Дербишевском сельском поселении на 2021-2023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Дербише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Дербишевского</w:t>
      </w:r>
    </w:p>
    <w:p>
      <w:pPr>
        <w:pStyle w:val="Normal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>Р.У. Абсалямов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Дербиш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9 октября  2021 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 2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Дербишев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21-2023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д. Дербишева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Дербишевском сельском поселении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Дербишевском сельском поселении на 2021-2023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Дербишев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«Спортивно-оздоровительный центр Дербишевского сельского поселения»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Дербиш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1 – 2023 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Спортивно-оздоровительный центр Дербиш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Дербишев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 (ежегодно +0,5 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ризовых мест в зимней и летней спартакиадах муниципального района (не менее 2)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3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1205,5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205,5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 год –   457,1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457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 год  -   363,5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363,5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 от предпринимательской деятельности – 0,0 тыс. руб.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3 год  -   384,9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384,9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Дербишев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Дербишевском  сельском поселении   являются гиревой спорт, волейбол, легкая атлетика, лыжи, настольный теннис, футбол, шахматы, шашки, мас-рестлинг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Дербишевском ДК и в Дербишевской СОШ,  спортплощадки возле  Дербишевской  СОШ и на дворовой территории возле ул. Молодежной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Дербишевского сельского поселения принимают участие в различных спортивных мероприятиях, проводимых в районе, области, становятся призерами российских, областны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отсутствие стадионов в деревнях Дербишев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Дербишевского СО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Дербишевском сельском поселении» на 2021-2023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Дербишев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Дербишев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Дербишев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Дербишев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1 года по 31 декабря 2023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Дербише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Дербишевского сельского поселения., направленных на реализацию данной Программы, составит 1205,5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1 год – 457,1 тыс. руб.; 2022 год – 363,5 тыс. руб.; 2023 год – 384,9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Дербишев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Дербишев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Ц Дербишев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Дербишев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Ц Дербишевского сельского посе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020400745111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020400745120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02040074512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02040074512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5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ков Д.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Дербишев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02040074512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020400745120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02040074512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ков Д.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102040074512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 5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Дербишевского сельского поселения «О бюджета Дербишевского сельского поселения на 2021 год и на плановый период 2022 и 2023 годов»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 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 5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Дербишевского сельского поселения «О бюджета Дербишевского сельского поселения на 2021 год и на плановый период 2022 и 2023 годов»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 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1:00Z</dcterms:created>
  <dc:creator>23</dc:creator>
  <dc:description/>
  <cp:keywords/>
  <dc:language>en-US</dc:language>
  <cp:lastModifiedBy>Гульфия</cp:lastModifiedBy>
  <cp:lastPrinted>2021-06-09T13:10:00Z</cp:lastPrinted>
  <dcterms:modified xsi:type="dcterms:W3CDTF">2021-11-24T04:11:00Z</dcterms:modified>
  <cp:revision>2</cp:revision>
  <dc:subject/>
  <dc:title>Ведомственная целевая программа</dc:title>
</cp:coreProperties>
</file>