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АДМИНИСТРАЦИЯ ДЕРБИШ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  <w:lang w:val="en-US" w:eastAsia="en-US"/>
        </w:rPr>
      </w:pPr>
      <w:r>
        <w:rPr>
          <w:b/>
          <w:bCs/>
          <w:color w:val="000000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«26» февраля 2021 года</w:t>
        <w:tab/>
        <w:tab/>
        <w:tab/>
        <w:tab/>
        <w:tab/>
        <w:tab/>
        <w:tab/>
        <w:tab/>
        <w:t>№ 19</w:t>
      </w:r>
    </w:p>
    <w:p>
      <w:pPr>
        <w:pStyle w:val="Normal"/>
        <w:spacing w:lineRule="exact" w:line="342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в  Муниципальную программу «Благоустройство территории Дербишевского сельского поселения на 2020-2022 годы»</w:t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1" w:right="39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Дербишевского сельского поселения от 31.10.2018 № 526 «Об утверждении Порядка разработки, реализации и оценки эффективности муниципальных программ Администрации Дербишев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Дербишевского сельского поселения от 25.02.2021 № 5  </w:t>
      </w:r>
      <w:r>
        <w:rPr>
          <w:b/>
        </w:rPr>
        <w:t>«</w:t>
      </w:r>
      <w:r>
        <w:rPr/>
        <w:t>О внесении изменений в Решение № 57 от 25.12.2020 г. «О  бюджете Дербишевского сельского  поселения на  2021 год и плановый период 2022 и 2023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Благоустройство территории Дербишевского сельского поселения на 2021-2023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Дербише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Дербишевского</w:t>
      </w:r>
    </w:p>
    <w:p>
      <w:pPr>
        <w:pStyle w:val="Normal"/>
        <w:jc w:val="both"/>
        <w:rPr/>
      </w:pPr>
      <w:r>
        <w:rPr/>
        <w:t>поселения</w:t>
        <w:tab/>
        <w:tab/>
        <w:tab/>
        <w:tab/>
        <w:tab/>
        <w:tab/>
        <w:tab/>
        <w:tab/>
        <w:t>З.Г. Сулейманов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/>
      </w:pPr>
      <w:r>
        <w:rPr>
          <w:sz w:val="20"/>
          <w:szCs w:val="20"/>
        </w:rPr>
        <w:t xml:space="preserve">Дербишев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6» февраля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19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лагоустройство территории Дербишевского сельского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на 2021-2023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д. Дербишева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 ДЕРБИШЕ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Дербиш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оды 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Дербишевского сельского поселения на 2021-2023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Дербишев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Дербишев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дминистрация Дербише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Дербише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Дербишевского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и отремонтированных светильников (ш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проведенных субботников на территории кладбища (ед)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 установленных малых архитектурных форм (ш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сбора и вывоза мусора (тыс.руб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и обслуживанию наружных сетей уличного освещения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рганизации и содержанию мест захоро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сбора, вывоза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  <w:p>
            <w:pPr>
              <w:pStyle w:val="Normal"/>
              <w:autoSpaceDE w:val="false"/>
              <w:ind w:firstLine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2585,6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 435,6 тыс.руб.;                                         </w:t>
              <w:br/>
              <w:t>средства   бюджета поселения -   215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 год –   1045,2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145,2 тыс. руб.;                                         </w:t>
              <w:br/>
              <w:t>средства   бюджета поселения  -     9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 год  -   745,2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ства районного бюджета -    145,2 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6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3 год  -  795,2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145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– 650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качества уличного освещения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лучшение состояния территории кладбищ Дербише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родно-климатические условия Дербишевского сельского поселения, его географическое положение создают относительно благоприятные предпосылки для проведения работ по благоустройству территории, развитию инженерной инфраструктуры в населенных пунктах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настоящее время население поселения составляет 3618 че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устройство  д. .Дербишева, д. Илимбетова, д. Ишалина, д. Тугузбаева, д. Маржинбаева, д. Абдырова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 В настоящее времени  не налажена работа специализированных предприятий по уборке площадок ТКО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тью наружного освещения оснащена не  вся территория поселения. Помимо наружного уличного освещения, на некоторых домах населенных пунктов имеются светильники, которые дополнительно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обслуживании имеющегося осве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детские игровые площадки, места отдыха. Благоустройством занимается Администрация Дербишев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 при ежегодном участии жителей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Также немаловажное значение имеет  содержание гражданами с нарушением всех норм и правил домашних животных. Необходимо 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дикатором результативности реализации программы следует счита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вновь установленных и отремонтированных светильников (шт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территорий кладбищ (ед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установленных малых архитектурных форм (ед)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рганизация сбора и вывоза мусора (тыс.руб.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и поселения и включает в себя следующие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Уличное осв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Расходы на  организацию сбора и вывоза бытовых отходов и мус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ее благоустрой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роприятия программы, связанные с благоустройством территории Дербишевского сельского поселения, носят постоянный, непрерывный характер, а финансирование мероприятий программы зависит от возможностей бюджета Дербишев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21 года по 31 декабря 2023 года. Реализация программы осуществляется ежегодно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благоустройству территории Дербишевского сельского поселения на период с 2021 - 2023 г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стоящая программа реализуется в соответствии с Порядком принятия решений о разработке, формировании и реализации долгосрочных целевых программ Дербишевского сельского поселения, утверждённым постановлением администрации  Дербишевского сельского поселения  от 25.12.2019 г.        № 250, Решением Совета депутатов от </w:t>
      </w:r>
      <w:r>
        <w:rPr>
          <w:sz w:val="20"/>
          <w:szCs w:val="20"/>
          <w:shd w:fill="FFFFFF" w:val="clear"/>
        </w:rPr>
        <w:t xml:space="preserve">28.12.2006 № 45 </w:t>
      </w:r>
      <w:r>
        <w:rPr>
          <w:sz w:val="20"/>
          <w:szCs w:val="20"/>
        </w:rPr>
        <w:t>«О расходных обязательств по благоустройству Дербишевского сельского поселения», Решением Совета депутатов Об утверждении Положения «Об организации освещения улиц и установки указателей с названиями улиц и номерами домов на территории Дербишевского сельского поселения» (приложение 3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нтроль за реализацией программы осуществляется Администрацией Дерби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сполнитель Программы - Администрация Дербише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и, а также решений о выделении средств местного бюджета на финансирование мероприятий по благоустройству территорий поселения приведено в приложение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- Администрация Дерби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пределение объемов финансирования, указанных в приложении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Дербиш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Доля вновь установленных и отремонтированных светильник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 территории кладбища (е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величение количества установленных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рганизация сбора и вывоза мусора (тыс .руб.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Устранение несанкционированных свалок, организация сбора и вывоза мус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биш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134"/>
        <w:gridCol w:w="999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Дербишев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сбора и вывоза бытовых отходов и мусор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 удовлетворительное состояние территории мест захорон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Дербишев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кладбищ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Дербишев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нешнего благоустройства территории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Дербишев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95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85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5030500746002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0503050074600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050305007460052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личное 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Сулейманов З.Г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свещенности улиц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поселения Сулейманов З.Г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ние эстетического и экологического состояния  территории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05030500746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поселения Сулейманов З.Г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кладбищ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503050074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поселения Сулейманов З.Г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05030500746005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№ 247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«Об организации освещения улиц и установки указателей с названиями улиц и номерами домов на территории Дербишев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би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9 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 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Дербишев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би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06 г.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 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Дербишев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би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06г.</w:t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№ 248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"Об организации ритуальных услуг и содержании мест захоронения на территории Дербишевского сельского посел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би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9 г.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ее благоустрой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Дербишев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би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9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одилась уборка территории кладбищ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Установка горки                           д. Дербишев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7:00Z</dcterms:created>
  <dc:creator>User</dc:creator>
  <dc:description/>
  <cp:keywords/>
  <dc:language>en-US</dc:language>
  <cp:lastModifiedBy>Гульфия</cp:lastModifiedBy>
  <cp:lastPrinted>2021-06-14T16:31:00Z</cp:lastPrinted>
  <dcterms:modified xsi:type="dcterms:W3CDTF">2021-11-24T04:40:00Z</dcterms:modified>
  <cp:revision>5</cp:revision>
  <dc:subject/>
  <dc:title>МУНИЦИПАЛЬНАЯ ДОЛГОСРОЧНАЯ ЦЕЛЕВАЯ ПРОГРАММА</dc:title>
</cp:coreProperties>
</file>